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tégration informatique-françai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ctivité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Compétences des cours d’informat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 INF-P102-2 Production informatique : </w:t>
      </w:r>
      <w:r>
        <w:rPr>
          <w:rFonts w:cs="Arial" w:ascii="Arial" w:hAnsi="Arial"/>
          <w:color w:val="800000"/>
        </w:rPr>
        <w:t>communiqu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800000"/>
        </w:rPr>
        <w:t>agir avec méthode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Cours INF-1102-1  Recherche informatique : </w:t>
      </w:r>
      <w:r>
        <w:rPr>
          <w:rFonts w:cs="Arial" w:ascii="Arial" w:hAnsi="Arial"/>
          <w:color w:val="800000"/>
        </w:rPr>
        <w:t>communiqu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800000"/>
        </w:rPr>
        <w:t>exercer son sens critique et éth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 : Dans la colonne Cours de français, les compétences communes aux cours de français et d’informatique sont en italiques.</w:t>
      </w:r>
    </w:p>
    <w:tbl>
      <w:tblPr>
        <w:tblW w:w="1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4"/>
        <w:gridCol w:w="7740"/>
        <w:gridCol w:w="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3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B-125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ne culture qui s’expr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mensions socioculturel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vie cou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</w:rPr>
              <w:t xml:space="preserve">, agir avec méthode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opérer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Cyberpresse pour les spectacles à venir, les films à l’aff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bandes annonces de film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s activités offertes par les services récréatifs de la vil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l’horaire et des services de la bibliothèque municip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Consultation du site de Radio-Canada pour l’horaire des émissions de télévis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recettes de différents pay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oi de courriels à l’enseignant, à des amis, à des pai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sites sur des cartes de voeux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pour annoncer un spectac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carte de souhai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d’une recette (avec illustrations et commentair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recueil de recett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épliant sur une activité à venir au cent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sa ville (lieux de spectacle, musées, cinémas, etc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pour illustrer différentes étapes d’une recette, pour illustrer des termes culinaires, des plats de différents pay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une carte de voeux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une 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alloprof.qc.ca/rep_jeux/la-bd-de-chopin.aspx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-10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ications et consom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s et consom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xercer son sens critique et éthiq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u site de l’Office de protection du consommateu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opc.gouv.qc.ca/</w:t>
              </w:r>
            </w:hyperlink>
            <w:r>
              <w:rPr>
                <w:rFonts w:cs="Arial" w:ascii="Arial" w:hAnsi="Arial"/>
                <w:color w:val="0000FF"/>
              </w:rPr>
              <w:t xml:space="preserve">      </w:t>
            </w: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opc.gouv.qc.ca/WebForms/OPCeducation/Video.aspx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’annonces (LesPac, Kijiji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u site de l’ACEF Estr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messages publicitair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ation de menus de restaurants de la vil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restoenligne.com/Restaurants/List/City/sherbrooke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Écoute de capsules télévisées (émission La Factur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Recherche de conseils sur les automobiles (</w:t>
            </w:r>
            <w:r>
              <w:rPr>
                <w:rStyle w:val="Adus"/>
                <w:rFonts w:cs="Arial" w:ascii="Arial" w:hAnsi="Arial"/>
              </w:rPr>
              <w:t>CAAQuebec.com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Abonnement à SOS cuisine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annonce, d’une demande d’information, d’un commentai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lettre d’invitation au restaura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épliant publicitaire ou d’information sur un produit de consommatio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pour annoncer une ven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tableau comparatif entre 2 produits, entre les avantages et les inconvénients d’un produi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recueil de recett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</w:rPr>
              <w:t>Montage d’un diaporama sur les moyens d’éviter les fraudes électronique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sur des modèles automobiles écoénergétiqu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2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-104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rançais d’aujourd’h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ovations scientifiques et techno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agir avec méthod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conséquences sur la santé de différentes technolog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ans une encyclopédie sur un inventeur, une inven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articipation à un forum de discussion sur les découvertes et innovation, sur l’utilisation de l’ordinateur par les enfants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erche sur un traitem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des questionnaires sur les courriel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linternaute.com/hightech/questionnaire/quiz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 entre sites sur un même sujet (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octissimo</w:t>
              </w:r>
            </w:hyperlink>
            <w:r>
              <w:rPr>
                <w:rFonts w:cs="Arial" w:ascii="Arial" w:hAnsi="Arial"/>
              </w:rPr>
              <w:t>  vs Conseil santé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er un site pour l’élaboration d’un contrat sur l’utilisation de l’Internet par les enfant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www.media-awareness.ca/eparent/francai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une innovation technologique, une découverte scientifiqu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épliant de mise en garde sur les fraudes électron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sur les dangers de fraudes éléctroniqu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sur diverses inventions ou découvert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liste d’effets secondaires possibles suite à une vaccin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 courriel, d’une lettre de demande d’information sur un problème de san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riture d’un contrat sur l’utilisation d’un ordinateur à la mais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2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105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ications et envir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xercer son sens critique et éth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105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ications et envir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uite)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e son empreinte écologiqu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mddep.gouv.qc.ca/jeunesse/jeux/questionnaires/empreinte/questionnaire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’une capsule animée sur la production de gaz à effets de ser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lang w:eastAsia="fr-CA"/>
                </w:rPr>
                <w:t>http://www.radio-canada.ca/nouvelles/AFPanimation/GreenhouseFR0612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coute d’un reportage de la semaine verte sur des jeunes qui vivent dans le respect de l’environn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lang w:eastAsia="fr-CA"/>
              </w:rPr>
            </w:pPr>
            <w:r>
              <w:rPr>
                <w:rFonts w:cs="Arial" w:ascii="Arial" w:hAnsi="Arial"/>
                <w:color w:val="0000FF"/>
                <w:lang w:eastAsia="fr-CA"/>
              </w:rPr>
              <w:t>http://www.radio-canada.ca/nouvelles/environnement/2009/06/17/006-AutrementVertsintro.shtm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 Défi climat Écoute de capsules vidéos sur la flore et la faune (Fédération canadienne de la fau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des sondag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etica" w:hAnsi="Helvetica" w:cs="Helvetica"/>
                <w:color w:val="0000FF"/>
                <w:lang w:eastAsia="fr-CA"/>
              </w:rPr>
            </w:pPr>
            <w:r>
              <w:rPr>
                <w:rFonts w:cs="Arial" w:ascii="Arial" w:hAnsi="Arial"/>
              </w:rPr>
              <w:t>Écoute d’un reportage de la semaine verte sur la mode vestimentaire bi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FF"/>
                <w:lang w:eastAsia="fr-CA"/>
              </w:rPr>
            </w:pPr>
            <w:r>
              <w:rPr>
                <w:rFonts w:eastAsia="Helvetica" w:cs="Helvetica" w:ascii="Helvetica" w:hAnsi="Helvetica"/>
                <w:color w:val="0000FF"/>
                <w:lang w:eastAsia="fr-CA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lang w:eastAsia="fr-CA"/>
              </w:rPr>
              <w:t>http://www.radio-canada.ca/nouvelles/environnement/2009/06/17/002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FF"/>
                <w:lang w:eastAsia="fr-CA"/>
              </w:rPr>
              <w:t>AutrementVerts-createurs.sht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lang w:eastAsia="fr-CA"/>
              </w:rPr>
              <w:t>Écoute d’une capsule sur le commerce équit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FF"/>
                <w:lang w:eastAsia="fr-CA"/>
              </w:rPr>
              <w:t>http://pareilpaspareil.com/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l’allégorie de la grenouille sur le site de Équiter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equiterre.org/solution/changer-le-monde-un-geste-a-la-foi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 ses déchets « Le tour du monde en 80 déchets 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www.sytrad.fr/pedagogique/college2.ht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avec des paysages de rêve (ajout de musique et commentaires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sondage sur les habitudes liées à la protection de l’environnemen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pour la cafétéria scolaire sur l’importance du recycla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 texte d’opinion sur le recyclage ou autre sujet environnement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e d’un dépliant sur un enjeu environnemental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Montage d’une affiche pour inciter les gens à participer  à une activité environnementale (ex. revitalisation des berges de la rivière Saint-François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 xml:space="preserve">Montage d’un photo récit sur une ballade dans un parc du Québe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1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-106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ngue et 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</w:rPr>
              <w:t>, exercer sa créativ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Recherche sur l’histoire de sa ville, d’un lieu historique, l’origine d’un nom de rue (personnage historiqu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t écoute de paroles de chanson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un artiste de sa rég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capsules culturelles sur le site de Radio-Canada ou TouTV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activités culturelles de sa rég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x. recherche sur un spectacle qui sera présenté, l’artiste, la troup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Cyberpresse pour les spectacles à venir, les films à l’affi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sites sur des cartes d’aff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une 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alloprof.qc.ca/rep_jeux/la-bd-de-chopin.aspx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épliant pour annoncer sa ville, sa région, son quarti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sa ville (sa géographie, sa fondation,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Montage d’un calendrier de sorties culturelles offertes pour le mois à veni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pour annoncer un spectac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sur une sortie culturelle, les leiux de villégiature de sa région, etc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 récit sur la vie des premiers colons de sa rég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e d’une carte d’affaires pour annoncer un chanteur, les services d’un D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P-107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ications et monde 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e 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agir avec méthod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des formations, des emplo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’origine d’un méti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normes du travail (salaire minimum, pauses, vacances, congés de maladie, renvoi, etc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llye à partir d’un questionnaire sur le site Internet d’un centre de formation professionnelle de sa régio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capsules sur des métiers et profess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témoignages sur le site de la CS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modèles de c.v. et de lettr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sites sur des cartes d’aff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un métier (formation requise, durée et préalables, perspectives d’emploi, etc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sur les précautions à prendre au travail (comment se laver les mains, l’avantage de porter des souliers plats, le port d’un casque de sécurité, etc.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Montage d’un photo récit sur une entrevue d’emplo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Écriture de son c.v., d’une lettre de demande d’emplo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 mémo pour une réun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carte d’aff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110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s une langue partag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ux-être personnel et coll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xercer son sens critique et éthiqu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un problème de santé (Santé Canada, doctissimo, forum de discussi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’informations sur les effets secondaires possibles après une vaccin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précautions à prendre pour la santé des voyageur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organismes régionaux d’aide aux personnes en détres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saines habitudes de vie : alimentation, sommeil, exercic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nement sur You tube d’une vidéo sur la cyberintimi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documentation sur l’intimi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 sur le site de Vigilance sur le net de Vidéotr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u niveau de str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journal à partir d’une nouvelle du jo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ossier sur l’intimi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Montage d’un photo récit sur les gestes à poser en situation d’intimid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sur les saines habitudes de v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grille horaire pour noter ses menus et ses moments d’exercices, de détente, de somme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tableau comparatif sur les valeurs nutritives de certains ali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les saines habitudes de vie, sur un programme d’entraînement équilibré, sur des activités de dét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liste des conseils sur les saines habitudes de v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lettre d’encouragement à un am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de frança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3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1104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s de nouveaux horiz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couvertes d’oeuv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lturelles québécoi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</w:rPr>
              <w:t>, exercer sa créativit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chansons d’artistes québécois, recherche de critiqu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bandes annonces de films, recherche de critiqu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’entrevues d’auteurs québécoi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capsules culturelles sur le site de Radio-Canada ou TouT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activités culturelles de sa rég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Ex. recherche sur un spectacle qui sera présenté, l’artiste, la troup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un artiste incluant des trames sonor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>Montage d’un photo récit sur une sortie au Centre Bel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annonçant un spectac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chanson sur un air conn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critique cinématographique ou aut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 d’une B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alloprof.qc.ca/rep_jeux/la-bd-de-chopin.aspx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de frança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2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2101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ers une communication citoy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 politique et démocra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exercer son sens critique et éthiqu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de Cyberpresse sur un sujet de l’actualit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ense d’une cause (ex. gaz de schist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es sites gouvernementaux : obtention d’un passeport ou d’un permis plus, prise de rendez-vous pour un permis de conduire, renoncement à un bail, sous-location, et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une élection en cou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l’achat d’aliments locaux (bénéfices, organismes, etc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Recherche sur l’évolution du droit de votes des femmes, sur l’esclavagisme au Cana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 de bulletins de nouvelles télévisés, de reportages relatifs à l’actualit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épliant sur les dangers liés à un problème environnemental (Ex. gaz de schist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une question de l’actualit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sondage sur les intentions de vote ou sur une question touchant l’actualité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e d’une affiche pour un parti politiqu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 texte d’opinion sur les risques relatifs au texto au vola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Montage d’une affiche pour inciter les gens à participer à une activité (revitalisation des berges de la rivière Saint-Françoi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sur une campagne électo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  <w:gridCol w:w="77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 de françai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recherche informatique / tâch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 production informatique / tâches</w:t>
            </w:r>
          </w:p>
        </w:tc>
      </w:tr>
      <w:tr>
        <w:trPr>
          <w:trHeight w:val="2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-2102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mmunications et littérature québéco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de situation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loration de la littérature québéco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Communiquer</w:t>
            </w:r>
            <w:r>
              <w:rPr>
                <w:rFonts w:cs="Arial" w:ascii="Arial" w:hAnsi="Arial"/>
                <w:b/>
                <w:bCs/>
              </w:rPr>
              <w:t>, exercer sa créativit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Consultation de Cyberpresse sur un sujet de l’actualité littéra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et/ou participation à un club de lecture en lig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ur un auteur québécoi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e critiques de livr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u site Littérature québécois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felix.cyberscol.qc.ca/LQ/accueil.html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’une critique littérai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photo récit d’un con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diaporama sur la vie et l’œuvre d’un auteu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e affiche pour annoncer la tenue d’un un salon du liv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’un quatrième de couvert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6"/>
      <w:type w:val="nextPage"/>
      <w:pgSz w:orient="landscape" w:w="20160" w:h="12240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élène Dufour, conseillère pédagogique, Centre Saint-Michel, Commission scolaire de la Région-de-Sherbrook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9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dus">
    <w:name w:val="adu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prof.qc.ca/rep_jeux/la-bd-de-chopin.aspx" TargetMode="External"/><Relationship Id="rId3" Type="http://schemas.openxmlformats.org/officeDocument/2006/relationships/hyperlink" Target="http://www.opc.gouv.qc.ca/" TargetMode="External"/><Relationship Id="rId4" Type="http://schemas.openxmlformats.org/officeDocument/2006/relationships/hyperlink" Target="http://www.opc.gouv.qc.ca/WebForms/OPCeducation/Video.aspx" TargetMode="External"/><Relationship Id="rId5" Type="http://schemas.openxmlformats.org/officeDocument/2006/relationships/hyperlink" Target="http://restoenligne.com/Restaurants/List/City/sherbrooke" TargetMode="External"/><Relationship Id="rId6" Type="http://schemas.openxmlformats.org/officeDocument/2006/relationships/hyperlink" Target="http://www.linternaute.com/hightech/questionnaire/quiz/" TargetMode="External"/><Relationship Id="rId7" Type="http://schemas.openxmlformats.org/officeDocument/2006/relationships/hyperlink" Target="http://www.google.ca/search?hl=fr&amp;safe=active&amp;&amp;sa=X&amp;ei=0dsHTYavDYPFnAfJ1e3lDQ&amp;ved=0CBYQBSgA&amp;q=doctissimo&amp;spell=1" TargetMode="External"/><Relationship Id="rId8" Type="http://schemas.openxmlformats.org/officeDocument/2006/relationships/hyperlink" Target="http://www.media-awareness.ca/eparent/francais/" TargetMode="External"/><Relationship Id="rId9" Type="http://schemas.openxmlformats.org/officeDocument/2006/relationships/hyperlink" Target="http://www.mddep.gouv.qc.ca/jeunesse/jeux/questionnaires/empreinte/questionnaire.htm" TargetMode="External"/><Relationship Id="rId10" Type="http://schemas.openxmlformats.org/officeDocument/2006/relationships/hyperlink" Target="http://www.radio-canada.ca/nouvelles/AFPanimation/GreenhouseFR0612/" TargetMode="External"/><Relationship Id="rId11" Type="http://schemas.openxmlformats.org/officeDocument/2006/relationships/hyperlink" Target="http://www.equiterre.org/solution/changer-le-monde-un-geste-a-la-fois" TargetMode="External"/><Relationship Id="rId12" Type="http://schemas.openxmlformats.org/officeDocument/2006/relationships/hyperlink" Target="http://www.sytrad.fr/pedagogique/college2.htm" TargetMode="External"/><Relationship Id="rId13" Type="http://schemas.openxmlformats.org/officeDocument/2006/relationships/hyperlink" Target="http://www.alloprof.qc.ca/rep_jeux/la-bd-de-chopin.aspx" TargetMode="External"/><Relationship Id="rId14" Type="http://schemas.openxmlformats.org/officeDocument/2006/relationships/hyperlink" Target="http://www.alloprof.qc.ca/rep_jeux/la-bd-de-chopin.aspx" TargetMode="External"/><Relationship Id="rId15" Type="http://schemas.openxmlformats.org/officeDocument/2006/relationships/hyperlink" Target="http://felix.cyberscol.qc.ca/LQ/accueil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5:00Z</dcterms:created>
  <dc:creator>hélène dufour</dc:creator>
  <dc:description/>
  <cp:keywords/>
  <dc:language>en-US</dc:language>
  <cp:lastModifiedBy>hélène dufour</cp:lastModifiedBy>
  <cp:lastPrinted>2011-04-11T13:39:00Z</cp:lastPrinted>
  <dcterms:modified xsi:type="dcterms:W3CDTF">2011-04-20T19:27:00Z</dcterms:modified>
  <cp:revision>94</cp:revision>
  <dc:subject/>
  <dc:title>INTÉGRATION INFORMATIQUE-FRANÇAIS</dc:title>
</cp:coreProperties>
</file>